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ara garis besar pemrograman dibedakan menjadi dua, yaitu pemrograman konvensional dan pemrograman visual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ertian dari </w:t>
      </w:r>
      <w:r>
        <w:rPr>
          <w:rFonts w:cs="Times New Roman" w:ascii="Times New Roman" w:hAnsi="Times New Roman"/>
          <w:b/>
          <w:sz w:val="24"/>
          <w:szCs w:val="24"/>
        </w:rPr>
        <w:t>Pemrograman konvensional</w:t>
      </w:r>
      <w:r>
        <w:rPr>
          <w:rFonts w:cs="Times New Roman" w:ascii="Times New Roman" w:hAnsi="Times New Roman"/>
          <w:sz w:val="24"/>
          <w:szCs w:val="24"/>
        </w:rPr>
        <w:t xml:space="preserve"> adala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erancangan program dimulai dari perencanaan dan mendefinisikan tujuan program, menuliskan kode, dan langkah terakhir merancang keluaran dari program beserta hubungan dengan pemakai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emrograman visu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dalah perencanaan dan mendefinisikan tujuan program, langkah berikutnya adalah merancang keluaran, dan media hubungan dengan pemakai, dan langkah terakhir adalah menuliskan kode program tersebut.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ntoh pemrograman konvensional adalah java dan turbo pascal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ntoh pemrograman visual adalah netbeand dan visual C++</w:t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bedann dari keduanya adalah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46"/>
        <w:gridCol w:w="1234"/>
        <w:gridCol w:w="1147"/>
        <w:gridCol w:w="25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k Pembe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rograman mendukung konsep OO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 suda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ukung OOP,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 belu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kup Pengembang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 berbasis CLI pk berbasis GUI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ntukan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r interfac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rapan pada konsep even driv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 sudah menerapkan konsep even drive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gembangan Perangkat Lunak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lum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 mendukung konsep RA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is program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ibu-ribu baris progr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ikit baris progr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 bahasa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rogramannya lebih simple daripada PK.</w:t>
            </w:r>
          </w:p>
        </w:tc>
      </w:tr>
    </w:tbl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ud dan kegunaan dari sebuah procedure (Delphi) dari sebuah event handler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</w:t>
        <w:tab/>
        <w:t>: bagian program yang melaksanakan program tertentu pada saat dipanggil dan kemudian kembali kebagian pemanggilanny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orm1</w:t>
        <w:tab/>
        <w:t>: nsms layar yang digunakan yang nantinya apabila dijalankan mejadi desktop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(Titik)</w:t>
        <w:tab/>
        <w:t>: memanggil atau menunjukkan obj4 yang merupakan button yang ada        pada TForm1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4</w:t>
        <w:tab/>
        <w:t xml:space="preserve">: nama button yang ada dilayar yang nantinya membantu untuk menerjemahkan bahasa dalam program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</w:t>
        <w:tab/>
        <w:t>: event yang terjadi ketika pemakai melakukan klik pada control event  ini terjadi dengan  urutan (mouse down, mouse up, click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er</w:t>
        <w:tab/>
        <w:t>: sebagai pengirim objek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bjek </w:t>
        <w:tab/>
        <w:t>: data yang digunakan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 </w:t>
        <w:tab/>
        <w:t>: awal penulisan untuk isi perintah program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: isi program atau implementasi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 </w:t>
        <w:tab/>
        <w:t>: akhir perintah dari program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. Komponen di VB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46"/>
        <w:gridCol w:w="1977"/>
        <w:gridCol w:w="1717"/>
        <w:gridCol w:w="162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ne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erti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ho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col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lclic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colo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c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de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99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erjadi perbedaan tersebut karena biasanya objek-objek tersebut dalam satu garis keturunan, sehingga ada objek yang memiliki property khusus yang tidak dimiliki oleh objek lai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a properties yang paling banyak dipakai oleh komponen atau objek di VB adalah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ies left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ies captio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ies top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ies back color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ies fo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Pemograman Visual UTS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4:09:00Z</dcterms:created>
  <dc:creator>tecs</dc:creator>
  <dc:description/>
  <cp:keywords/>
  <dc:language>en-US</dc:language>
  <cp:lastModifiedBy>Zizah</cp:lastModifiedBy>
  <dcterms:modified xsi:type="dcterms:W3CDTF">2012-11-18T07:36:00Z</dcterms:modified>
  <cp:revision>3</cp:revision>
  <dc:subject/>
  <dc:title/>
</cp:coreProperties>
</file>