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ktor pada model Spir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nentukan Tujuan , Mengidentifikasikan spesifikasi tujuan setiap fas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nilai Resiko dan Pengurangannya ,Resiko dinial dan aktifitas ditempatkan untuk mengurangi resiko kunc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engembangan dan validasi , Suatu model pengembangan sistem dipilih dari model generic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erencanaan , Project di review dan fase spiral berikutnya direncanaka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sifikasi Perangkat Lunak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es untuk menentukan pelayanan (servis) apa yang dibutuhkan dan kendala-kendala pengoperasian sistem serta pengembanganny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es Rekayasa Kebutuhan </w:t>
      </w:r>
    </w:p>
    <w:p>
      <w:pPr>
        <w:pStyle w:val="Normal"/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 Kelayakan </w:t>
      </w:r>
    </w:p>
    <w:p>
      <w:pPr>
        <w:pStyle w:val="Normal"/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is kebutuhan </w:t>
      </w:r>
    </w:p>
    <w:p>
      <w:pPr>
        <w:pStyle w:val="Normal"/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ifikasi Kebutuhan </w:t>
      </w:r>
    </w:p>
    <w:p>
      <w:pPr>
        <w:pStyle w:val="Normal"/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idasi spesifika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Rekayasa Kebutuha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0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erancangan dan Implementasi Perangkat Luna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es konversi sistem spesifikasi ke sistem yang dapat dieksekusi langsung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Perangkat Luna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Struktur Perangkat Luna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lementas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si struktur ke dalam bentuk progra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ifitas perancangan dan implementasi berhubungan dekat dan dapat saling berinteraks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ifitas dalam Perancangan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Arsitektur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ifikasi Abstrak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Interface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Komponen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Struktur Data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ancangan Algoritm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umber : </w:t>
      </w:r>
      <w:hyperlink r:id="rId3">
        <w:r>
          <w:rPr>
            <w:rStyle w:val="InternetLink"/>
          </w:rPr>
          <w:t>http://ocw.gunadarma.ac.id/course/industrial-technology/informatics-engineering-s1/rekayasa-perangkat-lunak-1/pendahulua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w.gunadarma.ac.id/course/industrial-technology/informatics-engineering-s1/rekayasa-perangkat-lunak-1/pendahulu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8:00Z</dcterms:created>
  <dc:creator>Watanabe Roni</dc:creator>
  <dc:description/>
  <cp:keywords/>
  <dc:language>en-US</dc:language>
  <cp:lastModifiedBy>Watanabe Roni</cp:lastModifiedBy>
  <dcterms:modified xsi:type="dcterms:W3CDTF">2012-12-04T16:32:00Z</dcterms:modified>
  <cp:revision>3</cp:revision>
  <dc:subject/>
  <dc:title/>
</cp:coreProperties>
</file>