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an-Tahapan Model Spi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spiral dibagi menjadi enam wilayah tugas yai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munikasi pelangga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itu tugas-tugas untuk membangun komunikasi antara pelanggan dan kebutuhankebutuhan yang diinginkan oleh pelangg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encana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aitu tugas-tugas untuk mendefinisikan sumber daya, ketepatan waktu, dan proy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formasi lain yg berhubung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alisis Resi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itu tugas-tugas yang dibutuhkan untuk menaksir resikomanajemen dan tek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rekayasa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itu tugas yang dibutuhkan untuk membangun satu atau lebih representasi d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pikasi terseb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nstruksi dan peluncu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itu tugas-tugas yang dibutuhkan untuk mengkonstruksi, menguji, memasang , d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mberi pelayanan kepada pemak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valuasi Pelangga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itu tugas-tugas untuk mendapatkan umpan balik dari pelangg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4:58:00Z</dcterms:created>
  <dc:creator>Adi</dc:creator>
  <dc:description/>
  <dc:language>en-US</dc:language>
  <cp:lastModifiedBy>Adi</cp:lastModifiedBy>
  <dcterms:modified xsi:type="dcterms:W3CDTF">2012-12-09T05:00:00Z</dcterms:modified>
  <cp:revision>1</cp:revision>
  <dc:subject/>
  <dc:title/>
</cp:coreProperties>
</file>