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a : Almazari</w:t>
      </w:r>
    </w:p>
    <w:p>
      <w:pPr>
        <w:pStyle w:val="Normal"/>
        <w:rPr/>
      </w:pPr>
      <w:r>
        <w:rPr/>
        <w:t>Nim : 08018131</w:t>
      </w:r>
    </w:p>
    <w:p>
      <w:pPr>
        <w:pStyle w:val="Normal"/>
        <w:rPr/>
      </w:pPr>
      <w:r>
        <w:rPr/>
        <w:t>Tugas OODB, prospek OODB dimasa depan.</w:t>
      </w:r>
    </w:p>
    <w:p>
      <w:pPr>
        <w:pStyle w:val="Normal"/>
        <w:rPr/>
      </w:pPr>
      <w:r>
        <w:rPr/>
      </w:r>
    </w:p>
    <w:p>
      <w:pPr>
        <w:pStyle w:val="Normal"/>
        <w:rPr/>
      </w:pPr>
      <w:r>
        <w:rPr/>
        <w:t xml:space="preserve">Berdasarkan kelebiahan OODB di bawah, bahwa teknologi object-relasional database akan lebih berkembang pada masa yang akan datang, tapi tentu saja perkembangan object-relasional database ini belum tentu dapat memunahkan database-database lain seperti relasional database dan object database. </w:t>
      </w:r>
    </w:p>
    <w:p>
      <w:pPr>
        <w:pStyle w:val="Normal"/>
        <w:rPr/>
      </w:pPr>
      <w:r>
        <w:rPr/>
        <w:t>Object-Relasional database bias disebut sebagai sesuatu yang terbaik untuk masing masing database. Karena kita dapat menyimpan suatu objek ke dalam sebuah table yang mana hal ini akan membuat kita lebih mudah dalam mereferensikan objek tersebut.</w:t>
      </w:r>
    </w:p>
    <w:p>
      <w:pPr>
        <w:pStyle w:val="Normal"/>
        <w:rPr/>
      </w:pPr>
      <w:r>
        <w:rPr/>
      </w:r>
    </w:p>
    <w:p>
      <w:pPr>
        <w:pStyle w:val="Normal"/>
        <w:rPr/>
      </w:pPr>
      <w:r>
        <w:rPr/>
        <w:t>Kelebihan OODB</w:t>
      </w:r>
    </w:p>
    <w:p>
      <w:pPr>
        <w:pStyle w:val="ListParagraph"/>
        <w:numPr>
          <w:ilvl w:val="0"/>
          <w:numId w:val="1"/>
        </w:numPr>
        <w:rPr/>
      </w:pPr>
      <w:r>
        <w:rPr/>
        <w:t>Flexibilitas pada data-data kompleks</w:t>
      </w:r>
    </w:p>
    <w:p>
      <w:pPr>
        <w:pStyle w:val="ListParagraph"/>
        <w:rPr/>
      </w:pPr>
      <w:r>
        <w:rPr/>
        <w:t>“</w:t>
      </w:r>
      <w:r>
        <w:rPr/>
        <w:t>Keuntungan dari database berorientasi objek adalah kepada fakta bahwa informasi yang semakin tak dapat dipisahkan dengan informasi lain dan lebih complex,” kata Mark Rawlins, Presiden pemasaran untuk UniSQL Inc. , yang juga salah satu pengembang system database object-relasional. Banyak orang yang menghendaki berbagai hal dari asset-asset informasi yang [saat ini] menjadi model bisnis yang semakin kompleks. Sebagian dari permintaan mereka yang klasik adalah `tunjukkan aku rata-rata bergerak di atas 13 minggu penjualan dari lima produk paling menguntungkan kami.'"</w:t>
      </w:r>
    </w:p>
    <w:p>
      <w:pPr>
        <w:pStyle w:val="ListParagraph"/>
        <w:rPr/>
      </w:pPr>
      <w:r>
        <w:rPr/>
      </w:r>
    </w:p>
    <w:p>
      <w:pPr>
        <w:pStyle w:val="ListParagraph"/>
        <w:rPr/>
      </w:pPr>
      <w:r>
        <w:rPr/>
        <w:t>Pertanyaan diatas adalah pertanyaan sederhana yang mungkin akan ditanyakan oleh kepala pemasaran, tapi Rawlins berkata “mengambil data dengan jenis seperti diatas dari sebuah database relasional adalah sangat sulit”.</w:t>
      </w:r>
    </w:p>
    <w:p>
      <w:pPr>
        <w:pStyle w:val="ListParagraph"/>
        <w:rPr/>
      </w:pPr>
      <w:r>
        <w:rPr/>
      </w:r>
    </w:p>
    <w:p>
      <w:pPr>
        <w:pStyle w:val="ListParagraph"/>
        <w:rPr/>
      </w:pPr>
      <w:r>
        <w:rPr/>
        <w:t>Untuk menemukan lima data tersebut anda harus mencari modal dari semua produk, harganya, mengurangkannya untuk mendapat keuntungan dan mencari catatan penjualan dari produk yang paling menguntungkan,”. “Kemudian anda mendapatkannya untuk minggu ini dan penghitungan rata-rata untuk minggu ini jadi anda makin teruntungkan.” Dimana hal ini adalah sebuah pemrograman SQL yang sangat berat dan canggih ketika kita berhadapan dengan database relasional</w:t>
      </w:r>
    </w:p>
    <w:p>
      <w:pPr>
        <w:pStyle w:val="ListParagraph"/>
        <w:rPr/>
      </w:pPr>
      <w:r>
        <w:rPr/>
      </w:r>
    </w:p>
    <w:p>
      <w:pPr>
        <w:pStyle w:val="ListParagraph"/>
        <w:rPr/>
      </w:pPr>
      <w:r>
        <w:rPr/>
        <w:t>Menurut pengguna teknologi berorientasi objek,hal semacam ini menampilkan sebuah batas kunci kepada model database relasional: apa yang terjadi ketika data dan query-query mendapat sangat kompleks. Cara berpikir yang umum suatu database relasional adalah sebagai suatu tabel dengan menyimpan data yang  berderet dan kolom-kolom. Selama anda berhadapan dengan tabelnya, suatu sistim manajemen database relasional yang modern (RDBMS) bisa merupakan suatu alat sangat tangguh untuk menangani hal ini dengan cepat yang terlihat dari hubungan- hubungan antara unsur-unsur yang ada di dalam tabel.</w:t>
      </w:r>
    </w:p>
    <w:p>
      <w:pPr>
        <w:pStyle w:val="ListParagraph"/>
        <w:rPr/>
      </w:pPr>
      <w:r>
        <w:rPr/>
      </w:r>
    </w:p>
    <w:p>
      <w:pPr>
        <w:pStyle w:val="ListParagraph"/>
        <w:rPr/>
      </w:pPr>
      <w:r>
        <w:rPr/>
        <w:t>Hal yang sama itu yang membuat RDBMS menjadi sangat efisien jika berhadapan dengan suatu tabel, bagaimanapun itu,tetap akan membuatnya lebih sulit, untuk mengkombinasikan informasi dari tabel-tabel yang berbeda –forum RDBMS-speak. Anda dapat melakukan gabungan-gabungan di RDBMS sesuai dengan namanya, tetapi harus digantikan dengan sebuah kinerja yang lebih buruk, dan jika queryanda melibatkan banyak data penarikan gabungan- gabungan dari beraneka tabel, dan anda akan berada dalam sebuah masalah yang serius.</w:t>
      </w:r>
    </w:p>
    <w:p>
      <w:pPr>
        <w:pStyle w:val="ListParagraph"/>
        <w:rPr/>
      </w:pPr>
      <w:r>
        <w:rPr/>
      </w:r>
    </w:p>
    <w:p>
      <w:pPr>
        <w:pStyle w:val="ListParagraph"/>
        <w:rPr/>
      </w:pPr>
      <w:r>
        <w:rPr/>
        <w:t>Kesukaran yang lain dengan relational model adalah, untuk penyimpanan data di suatu database relasional harus dipecah ke dalam atom-atom informasi dengan masing-masing harus dimasukan ke dalam tempat yang sesuai di dalam tabel. Lagi; kembali, ketika hubungan- hubungan itu bersifat sederhana,ini bukan suatu masalah. Jika mereka bersifat kompleks proses dapat diibaratkan dengan mengambil suatu suatu bagian mobil yang terpisah untuk menyimpan nya di suatu garasi.</w:t>
      </w:r>
    </w:p>
    <w:p>
      <w:pPr>
        <w:pStyle w:val="ListParagraph"/>
        <w:rPr/>
      </w:pPr>
      <w:r>
        <w:rPr/>
      </w:r>
    </w:p>
    <w:p>
      <w:pPr>
        <w:pStyle w:val="ListParagraph"/>
        <w:rPr/>
      </w:pPr>
      <w:r>
        <w:rPr/>
        <w:t>Satu keuntungan OODBMS di dalam query-query yang kompleks datang dari dua  hal. Pertama-tama, tidak seperti suatu baris atau kolom pada RDBMS, satu obyek bukanlah hanya sepotong data. objek juga mengandung kode  "mengetahui" apa itu dan bagaimana objek itu berhubungan dengan hal-hal lain. Di dalam object, hubungan-hubungan dimasukkan dengan obyek, tidak menyadap dari satu rangkaian tabel-tabel setiap kali mereka diperlukan.</w:t>
      </w:r>
    </w:p>
    <w:p>
      <w:pPr>
        <w:pStyle w:val="ListParagraph"/>
        <w:rPr/>
      </w:pPr>
      <w:r>
        <w:rPr/>
      </w:r>
    </w:p>
    <w:p>
      <w:pPr>
        <w:pStyle w:val="ListParagraph"/>
        <w:rPr/>
      </w:pPr>
      <w:r>
        <w:rPr/>
        <w:t>"- Dalam sebuah objek, anda dapat hanya mengenalkan suatu hubungan, yang bisa merupakan suatu hubungan langsung dari database," kata Andrew Wade, wakil ketua dari pengembangan [perseroan/perusahaan] untuk Objectivity Inc., suatu Mountain View, CA pembuat dari sistem manajemen database berorientasi objek. "Jika anda mengeluarkan $20 dari suatu rekening bank, hal ini mungkin tidak membuat banyak perbedaan, tetapi jika anda yang berusaha untuk</w:t>
      </w:r>
    </w:p>
    <w:p>
      <w:pPr>
        <w:pStyle w:val="ListParagraph"/>
        <w:rPr/>
      </w:pPr>
      <w:r>
        <w:rPr/>
        <w:t>menjejaki semua ketergantungan antara berbagai proses-proses saat anda mengeluarkan uang dan sejarah produksi, anda akan mendapat banyak keuntungan-keuntungan."</w:t>
      </w:r>
    </w:p>
    <w:p>
      <w:pPr>
        <w:pStyle w:val="ListParagraph"/>
        <w:rPr/>
      </w:pPr>
      <w:r>
        <w:rPr/>
      </w:r>
    </w:p>
    <w:p>
      <w:pPr>
        <w:pStyle w:val="ListParagraph"/>
        <w:numPr>
          <w:ilvl w:val="0"/>
          <w:numId w:val="1"/>
        </w:numPr>
        <w:rPr/>
      </w:pPr>
      <w:r>
        <w:rPr/>
        <w:t>Meningkatkan Performa dan Flexibilitast</w:t>
      </w:r>
    </w:p>
    <w:p>
      <w:pPr>
        <w:pStyle w:val="ListParagraph"/>
        <w:rPr/>
      </w:pPr>
      <w:r>
        <w:rPr/>
        <w:t>Manfaat yang kedua adalah bahwa dalam satu OODBMS, hubungan-hubungan antar kejadian-kejadian dari object bukanlah membangun masing-masing query sebagaimana mereka berhubungan dengan data dalam satu  RDBMS. Pada hakekatnya, dihitung ketika hal tersebut dimasukkan ke database. Karena query-query sangat sangat baik di dalam kebanyakan aplikasi- aplikasi DBMS, dan ini membuat query-query yang disertai gabungan-gabungan banyak lebih cepat.</w:t>
      </w:r>
    </w:p>
    <w:p>
      <w:pPr>
        <w:pStyle w:val="ListParagraph"/>
        <w:rPr/>
      </w:pPr>
      <w:r>
        <w:rPr/>
      </w:r>
    </w:p>
    <w:p>
      <w:pPr>
        <w:pStyle w:val="ListParagraph"/>
        <w:rPr/>
      </w:pPr>
      <w:r>
        <w:rPr/>
        <w:t>"- Satu database berorientasi objek dibangun di sekitar suatu koleksi object," katakan Brian Edwards, direktur pemasaran perusahaan, pada Gemstone Systems Inc., di Beaverton, pembuat OR-BASED dari sistem database berorientasi objek. "Di dalam banyak pikiran sehat yang hampir seperti suatu jaringan. Semua gabungan yang anda ingin telah memiliki precomputed. Ketika anda suatu penggabungan itu secara otomatis disiapkan daripada mempunyai untuk membuat gabungan-gabungan pada waktu kerja."</w:t>
      </w:r>
    </w:p>
    <w:p>
      <w:pPr>
        <w:pStyle w:val="ListParagraph"/>
        <w:rPr/>
      </w:pPr>
      <w:r>
        <w:rPr/>
      </w:r>
    </w:p>
    <w:p>
      <w:pPr>
        <w:pStyle w:val="ListParagraph"/>
        <w:rPr/>
      </w:pPr>
      <w:r>
        <w:rPr/>
        <w:t>Jika pada statement akhir yang maksudnya hampir sama, ini karena hal ini sama dengan cara pendahulu ke database relasional, dan bagaimana database hirarkis bekerja. Dalam hirarki database, relasi antara elemen data yang didefenisikan ketika data didesain. Database hirarkis memiliki reputasi yang bagus karena sangat cepat tapi kuran flexible.</w:t>
      </w:r>
    </w:p>
    <w:p>
      <w:pPr>
        <w:pStyle w:val="ListParagraph"/>
        <w:rPr/>
      </w:pPr>
      <w:r>
        <w:rPr/>
      </w:r>
    </w:p>
    <w:p>
      <w:pPr>
        <w:pStyle w:val="ListParagraph"/>
        <w:rPr/>
      </w:pPr>
      <w:r>
        <w:rPr/>
        <w:t>Tidak seperti database hirarkis, satu OODBMS dapat menjadi sangat fleksibel. karena object dapat digambarkan dan diturunkan. (pada database yang hirarkis, mereka ditetapkan ketika database itu dirancang.) Object adalah para anggota kelas-kelas, dan mereka menerima warisan properti kelas-kelas itu. . lebih lanjut, anda dapat dengan mudah membuat kelas tambahan baru ke luar dari yang lama dengan menambah definisi. Ini dapat mempercepat mengembangkan aplikasi-aplikasi atau mengkhususkan laporan-laporan.</w:t>
      </w:r>
    </w:p>
    <w:p>
      <w:pPr>
        <w:pStyle w:val="ListParagraph"/>
        <w:rPr/>
      </w:pPr>
      <w:r>
        <w:rPr/>
      </w:r>
    </w:p>
    <w:p>
      <w:pPr>
        <w:pStyle w:val="ListParagraph"/>
        <w:rPr/>
      </w:pPr>
      <w:r>
        <w:rPr/>
        <w:t>Tentu saja, setiap database yang lebih  fleksibel mengizinkan pengguna untuk menjadi  lebih efisien dan juga lebih produktif. Oleh kode penghapusan yang tak perlu, anda dapat mengurangi biaya tak langsung karena dapat menyebabkan kemunduran -kemunduran sistim. Hal ini tidak dimaksudkan bahwa menggunakan satu OODBMS akan secara otomatis mempercepat operasi database kita, tetapi hal itu akan berpotensi melakukannya dalam beberapa aplikasi-aplikasi yang berbasis obyek.</w:t>
      </w:r>
    </w:p>
    <w:p>
      <w:pPr>
        <w:pStyle w:val="ListParagraph"/>
        <w:rPr/>
      </w:pPr>
      <w:r>
        <w:rPr/>
      </w:r>
    </w:p>
    <w:p>
      <w:pPr>
        <w:pStyle w:val="ListParagraph"/>
        <w:numPr>
          <w:ilvl w:val="0"/>
          <w:numId w:val="1"/>
        </w:numPr>
        <w:rPr/>
      </w:pPr>
      <w:r>
        <w:rPr/>
        <w:t>Pendistribusian Secara Logikal</w:t>
      </w:r>
    </w:p>
    <w:p>
      <w:pPr>
        <w:pStyle w:val="ListParagraph"/>
        <w:rPr/>
      </w:pPr>
      <w:r>
        <w:rPr/>
        <w:t>Keuntungan besar yang ketiga dari OODBMS adalah mereka tak terpisahkan dan dapat dibagi-bagikan. "Satu obyek adalah suatu satuan logis untuk mendistribusikan," atau disebut juga Penyeberangan Objectivitas. "Jika anda menyusun tabel-tabel secara terstruktur  mungkin anda akan mempunyai satu tabel dengan semua pelanggan anda. Bagaimana anda memisankannya di dalam distribusi? Tetapi jika grup ini diproses dengan parameter-parameter sebagai satu obyek yang objek ini akan dapat dipindahkan dari mesin nya ke yang lain.</w:t>
      </w:r>
    </w:p>
    <w:p>
      <w:pPr>
        <w:pStyle w:val="ListParagraph"/>
        <w:rPr/>
      </w:pPr>
      <w:r>
        <w:rPr/>
      </w:r>
    </w:p>
    <w:p>
      <w:pPr>
        <w:pStyle w:val="ListParagraph"/>
        <w:rPr/>
      </w:pPr>
      <w:r>
        <w:rPr/>
        <w:t>Dengan Menggunakan mekanisme Object Request Broker dan aplikasi-aplikasi yang tersebar di jaringan itu, kita dapat menemukan beberapa data yang satu sama lain jauh berbeda. Sebagai pembanding, suatu database relasional mempunyai suatu ukuran asli yang ditentukan oleh ukuran dari tabel-tabel. Itu adalah [secara] wajar mudah untuk mendistribusikan tabel-tabel dalam satu yang RDBMS, tetapi kaku untuk memisahkan tabel-tabel diri mereka. Object, bahkan object yang kompleks, biasanya jauh lebih kecil dibanding tabel-tabel yang ekuivalen.</w:t>
      </w:r>
    </w:p>
    <w:p>
      <w:pPr>
        <w:pStyle w:val="ListParagraph"/>
        <w:rPr/>
      </w:pPr>
      <w:r>
        <w:rPr/>
      </w:r>
    </w:p>
    <w:p>
      <w:pPr>
        <w:pStyle w:val="ListParagraph"/>
        <w:rPr/>
      </w:pPr>
      <w:r>
        <w:rPr/>
        <w:t>Wildcard di dalam skenario ini adalah Internet, dan lebih tepatnya World Wide Web. Di masa lalu, perkembang biakan Web dan Internet sudah menggerakkan berbagai hal di dalam dunia database, sering kali kepada pokok di mana pemain-pemain utama (pebisnis) sedang mengubah strategi mereka dari bulan ke bulan.</w:t>
      </w:r>
    </w:p>
    <w:p>
      <w:pPr>
        <w:pStyle w:val="ListParagraph"/>
        <w:rPr/>
      </w:pPr>
      <w:r>
        <w:rPr/>
      </w:r>
    </w:p>
    <w:p>
      <w:pPr>
        <w:pStyle w:val="ListParagraph"/>
        <w:rPr/>
      </w:pPr>
      <w:r>
        <w:rPr/>
        <w:t>Dalam pengertiannya, Internet mempunyai suatu peran yang sangat besar kepada pengembang OODBMS. Sebagai contoh, sampai sekitar beberapa bulan yang lalu  sulit untuk menemukan orang-orang OODBMS yang mengambil pemrograman Java secara serius sebagai satu bahasa pemprograman objek. Mereka lebih fokus di C++ dan Smalltalk.</w:t>
      </w:r>
    </w:p>
    <w:p>
      <w:pPr>
        <w:pStyle w:val="Normal"/>
        <w:rPr/>
      </w:pPr>
      <w:r>
        <w:rPr/>
      </w:r>
    </w:p>
    <w:p>
      <w:pPr>
        <w:pStyle w:val="Normal"/>
        <w:widowControl/>
        <w:bidi w:val="0"/>
        <w:spacing w:lineRule="auto" w:line="276" w:before="0" w:after="200"/>
        <w:jc w:val="left"/>
        <w:rPr/>
      </w:pPr>
      <w:r>
        <w:rPr/>
        <w:t>Sumber :  Lahirnya Hybrid”Objek Relasional” Database Sebagai Teknologi Database Masa Depan. Untuk persyaratan penelitian sebagai tugas matakuliah seminar Studi S1 Program Studi Ilmu Komputer. Diajukkan oleh : Muhammad Yusuf Kadir 0606406</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1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23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308</Words>
  <Characters>7456</Characters>
  <CharactersWithSpaces>8747</CharactersWithSpaces>
  <Paragraphs>1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38:00Z</dcterms:created>
  <dc:creator>Optimus Prime</dc:creator>
  <dc:description/>
  <dc:language>en-US</dc:language>
  <cp:lastModifiedBy>Optimus Prime</cp:lastModifiedBy>
  <dcterms:modified xsi:type="dcterms:W3CDTF">2012-12-24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