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STRAK</w:t>
      </w:r>
    </w:p>
    <w:p>
      <w:pPr>
        <w:pStyle w:val="ListParagraph"/>
        <w:spacing w:lineRule="auto" w:line="480"/>
        <w:ind w:left="720" w:firstLine="806"/>
        <w:jc w:val="both"/>
        <w:rPr>
          <w:rFonts w:ascii="Times New Roman" w:hAnsi="Times New Roman" w:cs="Times New Roman"/>
        </w:rPr>
      </w:pPr>
      <w:r>
        <w:rPr>
          <w:rFonts w:cs="Times New Roman" w:ascii="Times New Roman" w:hAnsi="Times New Roman"/>
        </w:rPr>
        <w:t>Perkembangan usaha retail di Indonesia saat ni telah berkembang besar, wujud nyatanya adalah dengan berdirinya berbagai supermarket dan swalayan baik besar maupun  kecil. Sekarang ini masyarakat di Indonesia telah banyak yang beralih berbelanja di supermarket atau swalayan daripada pasar tradisonal. Adalah bukan suatu yang berlebihan jika banyak orang mengibaratkan akuntansi sebagai darah yang mengalir dalam tubuh seluruh perusahaan. Akuntansi merupakan bahasa komunikasi salam bisnis. Bagi manajemen akuntansi digunakan sebagai sarana informasi tentang segala sesuatu yang telah dilakukan pada perusahaan yang dikelolanya, sementara pemilik perusahaan melihat akuntansi sebagai sarana pertanggungjawaban manajemen di dalam menjalankan kegiatan perusahaan.</w:t>
      </w:r>
    </w:p>
    <w:p>
      <w:pPr>
        <w:pStyle w:val="ListParagraph"/>
        <w:spacing w:lineRule="auto" w:line="480" w:before="0" w:after="200"/>
        <w:ind w:left="720" w:firstLine="806"/>
        <w:contextualSpacing/>
        <w:jc w:val="both"/>
        <w:rPr>
          <w:rFonts w:ascii="Times New Roman" w:hAnsi="Times New Roman" w:cs="Times New Roman"/>
        </w:rPr>
      </w:pPr>
      <w:r>
        <w:rPr>
          <w:rFonts w:cs="Times New Roman" w:ascii="Times New Roman" w:hAnsi="Times New Roman"/>
        </w:rPr>
        <w:t>Titik tolak akuntansi ini adalah bukti-bukti semua transaksi yang pernah terjadi pada suatu swalayan. Bukti transaksi merupakan data dasar yang akan diolah dalam system akuntansi untuk mendapatkan laporan keuangan. Data tersebut biasa berupa data data keuangan maupun data non keuangan. Data yang bersifat keuangan adalah data-data transaksi yang langsung melibatkan uang, seperti pemasukan dan pengeluaran kas, pemasukan dan pengeluaran bank, hutang piutang dan lain-lain. Sedangkan data yang bersifat non keuangan misalnya data asset perusahaan seperti tanah, bangunan, mesin dan lain-lain. Semua data yang diperoleh dicatat dalam buku perusahaan yang terdiri dari Buku Kas, Buku Asset, Buku penjualan, Buku pembelian, Buku hutang piutang, Buku besar, Buku produksi, dan lain-lain. Semuanya itu akan mudah di lakukan dengan adanya Sistem Informasi Akuntansi.</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57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794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3</Words>
  <Characters>1387</Characters>
  <CharactersWithSpaces>162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14:00Z</dcterms:created>
  <dc:creator>HP</dc:creator>
  <dc:description/>
  <dc:language>en-US</dc:language>
  <cp:lastModifiedBy>HP</cp:lastModifiedBy>
  <dcterms:modified xsi:type="dcterms:W3CDTF">2012-12-28T0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