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SI SISTEM PENJUALAN MOTO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NG LINKUP SISTEM APLIKASI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taba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ahkan da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engelolalaan data.</w:t>
      </w:r>
    </w:p>
    <w:p>
      <w:pPr>
        <w:pStyle w:val="ListParagraph"/>
        <w:numPr>
          <w:ilvl w:val="0"/>
          <w:numId w:val="2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eve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angua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ya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gunak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at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oftwa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ada k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a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isua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asic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.0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w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ve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anguag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yang </w:t>
      </w:r>
      <w:r>
        <w:rPr>
          <w:rFonts w:cs="Times New Roman" w:ascii="Times New Roman" w:hAnsi="Times New Roman"/>
          <w:sz w:val="24"/>
          <w:szCs w:val="24"/>
        </w:rPr>
        <w:t xml:space="preserve">digunakan untuk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rokontroler.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ngatu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itor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arki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plikasi berbasis dekstop sebagai user i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face untuk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ontrol sist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ersebut.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4:00Z</dcterms:created>
  <dc:creator>ISLIYATI</dc:creator>
  <dc:description/>
  <dc:language>en-US</dc:language>
  <cp:lastModifiedBy>Windows7</cp:lastModifiedBy>
  <dcterms:modified xsi:type="dcterms:W3CDTF">2012-12-24T08:44:00Z</dcterms:modified>
  <cp:revision>2</cp:revision>
  <dc:subject/>
  <dc:title/>
</cp:coreProperties>
</file>