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BAB I</w:t>
      </w:r>
    </w:p>
    <w:p>
      <w:pPr>
        <w:pStyle w:val="Normal"/>
        <w:spacing w:lineRule="auto" w:line="60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PENDAHULUAN</w:t>
      </w:r>
    </w:p>
    <w:p>
      <w:pPr>
        <w:pStyle w:val="ListParagraph"/>
        <w:numPr>
          <w:ilvl w:val="0"/>
          <w:numId w:val="1"/>
        </w:numPr>
        <w:spacing w:lineRule="auto" w:line="60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rPr>
        <w:t>Perpustakaan sekolah merupa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butuhan penunjang untuk memenuhi kebutuhan siswa. Perpustakaan sekolah sebagai </w:t>
      </w:r>
      <w:r>
        <w:rPr>
          <w:rFonts w:cs="Times New Roman" w:ascii="Times New Roman" w:hAnsi="Times New Roman"/>
          <w:sz w:val="24"/>
          <w:szCs w:val="24"/>
          <w:lang w:val="id-ID"/>
        </w:rPr>
        <w:t>salah satu syarat agar</w:t>
      </w:r>
      <w:r>
        <w:rPr>
          <w:rFonts w:cs="Times New Roman" w:ascii="Times New Roman" w:hAnsi="Times New Roman"/>
          <w:sz w:val="24"/>
          <w:szCs w:val="24"/>
        </w:rPr>
        <w:t xml:space="preserve"> tujuan pendidikan</w:t>
      </w:r>
      <w:r>
        <w:rPr>
          <w:rFonts w:cs="Times New Roman" w:ascii="Times New Roman" w:hAnsi="Times New Roman"/>
          <w:sz w:val="24"/>
          <w:szCs w:val="24"/>
          <w:lang w:val="id-ID"/>
        </w:rPr>
        <w:t xml:space="preserve"> dapat tercapai</w:t>
      </w:r>
      <w:r>
        <w:rPr>
          <w:rFonts w:cs="Times New Roman" w:ascii="Times New Roman" w:hAnsi="Times New Roman"/>
          <w:sz w:val="24"/>
          <w:szCs w:val="24"/>
        </w:rPr>
        <w:t xml:space="preserve">. Undang-undang Sistem Pendidikan Nasional No 20 tahun 2003 pasal 45 menyebutkan bahwa “Setiap satuan pendidikan formal dan non formal menyediakan sarana dan prasarana yang memenuhi keperluan pendidikan sesuai dengan pertumbuhan dan potensi perkembangan fisik, kecerdasan intelektual, sosial, emosional, dan kejiwaan peserta didik”. </w:t>
      </w:r>
      <w:r>
        <w:rPr>
          <w:rFonts w:cs="Times New Roman" w:ascii="Times New Roman" w:hAnsi="Times New Roman"/>
          <w:sz w:val="24"/>
          <w:szCs w:val="24"/>
          <w:lang w:val="id-ID"/>
        </w:rPr>
        <w:t xml:space="preserve"> Sarana dan prasarana tersebut dapat merupakan unsur penting yang dibutuhkan siswa ketika melakukan proses pembelajar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arana dan prasarana perpustakaan juga disebutkan didalam Peraturan Menteri Pendidikan Nasional Republik Indonesia Nomor 24 Tahun 2007 bahwa, “Sebuah SD/MI sekurang-kurangnya memiliki prasarana sebagai berikut: 1. ruang kelas, 2. ruang perpustakaan, 3. laboratorium IPA, 4. ruang pimpinan, 5. ruang guru,6. tempat beribadah,7. ruang UKS, 8. Jamban, ,9. gudang,10. ruang sirkulasi, dan 11. tempat bermain/berolahrag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lihat dari keterangan tersebut, hakikat perpustakaan sekolah </w:t>
      </w:r>
      <w:r>
        <w:rPr>
          <w:rFonts w:cs="Times New Roman" w:ascii="Times New Roman" w:hAnsi="Times New Roman"/>
          <w:sz w:val="24"/>
          <w:szCs w:val="24"/>
          <w:lang w:val="id-ID"/>
        </w:rPr>
        <w:t xml:space="preserve">adalah </w:t>
      </w:r>
      <w:r>
        <w:rPr>
          <w:rFonts w:cs="Times New Roman" w:ascii="Times New Roman" w:hAnsi="Times New Roman"/>
          <w:sz w:val="24"/>
          <w:szCs w:val="24"/>
        </w:rPr>
        <w:t xml:space="preserve">sebagai pusat informasi dan sumber belajar bagi warga sekolah.  Peraturan Menteri Pendidikan Nasional Republik Indonesia Nomor 24 Tahun 2007 mendefinisikan ruang perpustakaan adalah ruang untuk menyimpan dan memperoleh informasi dari berbagai jenis bahan pustaka.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Wafford (1969) dalam buku Darmono (2007:2) menerjemahkan perpustakaan sebagai salah satu organisasi sumber belajar yang menyimpan, mengelola, dan memberikan layanan bahan pustaka baik buku maupun non buku kepada masyarakat tertentu maupun masyarakat umum. Secara luas  merupakan salah satu unit kerja yang berupa tempat untuk mengumpulkan, menyimpan, mengelola, dan mengatur koleksi bahan pustaka secara sistematis untuk digunakan oleh pemakai sebagai sumber informasi sekaligus sebagai sarana belajar yang menyenangkan. Beberapa pengertian diatas dapat disimpulkan bahwa perpustakaan sebagai tempat kumpulan buku yang dapat dijadikan sumber belajar dan informasi.</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Ruang perpustakaan berfungsi sebagai tempat kegiatan peserta didik dan guru memperoleh informasi dari berbagai jenis bahan pustaka dengan membaca, mengamati, mendengar, dan sekaligus tempat petugas mengelola perpustakaan (Peraturan Menteri Pendidikan Nasional Republik Indonesia Nomor 24 Tahun 2007). </w:t>
      </w:r>
      <w:r>
        <w:rPr>
          <w:rFonts w:cs="Times New Roman" w:ascii="Times New Roman" w:hAnsi="Times New Roman"/>
          <w:sz w:val="24"/>
          <w:szCs w:val="24"/>
          <w:lang w:val="id-ID"/>
        </w:rPr>
        <w:t xml:space="preserve">Maka dari itu sekolah harus menyediakan perpustakaan yang dapat menjadi wadah untuk semua informasi yang dibutuhkan siswa. </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lengkapan koleksi perpustakan harus dipenuhi agar siswa dan warga sekolah yang lainnya memiliki wawasan yang luas. Adanya koleksi yang lengkap dan terbaru dapat memancing minat pemustaka. Selain itu, mereka juga tidak akan memiliki rasa bosan ketika membaca koleksi yang beragam. Kelengkapan koleksi ini dapat meningkatkan minat baca siswa.</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mbalinya fungsi perpustakaan sekolah dapat meningkatkan minat baca siswa. Pada dasarnya rendahnya minat baca masyarakat Indonesia salah satunya dipengaruhi oleh minimnya fasilitas-fasilitas pendukung, seperti jumlah perpustakaan yang tidak sesuai dengan rasio penduduk (Sutarno, 2006:56).</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liyah (2013) mejelaskan penyebab rendahnya minat baca siswa pertama masih rendahnya kemahiran membaca siswa disekolah. Kedua sistem pembelajaran di Indonesia belum membuat anak harus membaca buku, mencari informasi lebih dari apa yang diajarkan. Ketiga banyaknya jenis hiburan dan tayangan di TV yang mengalihkan perhatian anak pada buku. Keempat banyaknya tempat hiburan yang menghabiskan waktu seperti taman rekreasi, tempat karoke, mall, supermarket, play stasion, dan lainnya. Kelima budaya membaca yang belum pernah diwariskan nenek moyang kita. Keenam kesibukan orang tua sehingga tidak ada waktu lagi untuk anak. Ketujuh sarana mendapatkan buku bacaan masih kurang. Kedelapan harga buku masih relatif mahal. Kesembilan belum ada lembaga atau institusi yang secara khusus mengenai minat baca siswa. Dan yang terakhir minimalnya koleksi buku di perpustakaan serta kondisi perpustakaan yang tidak memberikan iklim yang kondusif bagi tumbuh kembang minat baca siswa.</w:t>
      </w:r>
    </w:p>
    <w:p>
      <w:pPr>
        <w:pStyle w:val="ListParagraph"/>
        <w:numPr>
          <w:ilvl w:val="0"/>
          <w:numId w:val="1"/>
        </w:numPr>
        <w:spacing w:lineRule="auto" w: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umusan Masalah</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pakah yang dimaksud dengan koleksi perpustakaan sekolah?</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pakah yang dimaksud dengan minat baca siswa?</w:t>
      </w:r>
    </w:p>
    <w:p>
      <w:pPr>
        <w:pStyle w:val="ListParagraph"/>
        <w:numPr>
          <w:ilvl w:val="0"/>
          <w:numId w:val="3"/>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apa pengembangan koleksi perpustakaan sekolah dapat meningkatkan minat baca siswa?</w:t>
      </w:r>
    </w:p>
    <w:p>
      <w:pPr>
        <w:pStyle w:val="ListParagraph"/>
        <w:numPr>
          <w:ilvl w:val="0"/>
          <w:numId w:val="1"/>
        </w:numPr>
        <w:spacing w:lineRule="auto" w: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ujuan </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Untuk mengetahui mengenai koleksi perpustakaan sekolah.</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Untuk mengetahui tentang minat baca siswa.</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Untuk mengetahui pengembangan koleksi perpustakaan sekolah dapat meningkatkan minat baca siswa.</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2:33:00Z</dcterms:created>
  <dc:creator>ACER-PC</dc:creator>
  <dc:description/>
  <cp:keywords/>
  <dc:language>en-US</dc:language>
  <cp:lastModifiedBy>ismail - [2010]</cp:lastModifiedBy>
  <dcterms:modified xsi:type="dcterms:W3CDTF">2017-01-10T18:01:00Z</dcterms:modified>
  <cp:revision>23</cp:revision>
  <dc:subject/>
  <dc:title/>
</cp:coreProperties>
</file>